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ource of some tools I developed using the Aztec 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.  You will need the Aztec compiler to compile them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probably be modified to suit an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v.com and rm.com both use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-main' startup routine Croot than the one in the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root expands all ambiguous file names into all 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--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(*(++arg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ha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r, N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